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ิจกรรมพัฒนาคุณภา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เรียกเก็บและชดเชยค่าบริการทางการแพท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ชื่อผลงาน</w:t>
      </w:r>
      <w:r>
        <w:rPr>
          <w:b/>
          <w:bCs/>
        </w:rPr>
        <w:t>/</w:t>
      </w:r>
      <w:r>
        <w:rPr>
          <w:b/>
          <w:b/>
          <w:bCs/>
        </w:rPr>
        <w:t>โครงการพัฒนา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</w:t>
      </w:r>
      <w:r>
        <w:rPr>
          <w:b/>
          <w:bCs/>
        </w:rPr>
        <w:t xml:space="preserve">E – CLAIM </w:t>
      </w:r>
      <w:r>
        <w:rPr>
          <w:b/>
          <w:b/>
          <w:bCs/>
        </w:rPr>
        <w:t>คุ้มครองง่ายจ่าย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สรุปผลงานโดยย่อ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cs="Calibri"/>
          <w:b/>
          <w:bCs/>
        </w:rPr>
        <w:t xml:space="preserve">    </w:t>
      </w:r>
      <w:r>
        <w:rPr/>
        <w:t>งานเรียกเก็บ</w:t>
      </w:r>
      <w:r>
        <w:rPr>
          <w:rFonts w:cs="Calibri"/>
        </w:rPr>
        <w:t xml:space="preserve"> </w:t>
      </w:r>
      <w:r>
        <w:rPr/>
        <w:t>ฯ</w:t>
      </w:r>
      <w:r>
        <w:rPr>
          <w:rFonts w:cs="Calibri"/>
          <w:b/>
          <w:b/>
          <w:bCs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มีภารกิจคุ้มครองสิทธิบัตรสิทธิประโยชน์ของประชาชนในเขตรับผิดชอบ ทั้งสิทธิบัตรประกันสุขภาพถ้วนหน้า สิทธิบัตรประกันสังคม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ิทธิข้าราชการ </w:t>
      </w:r>
      <w:r>
        <w:rPr>
          <w:rFonts w:ascii="TH SarabunIT๙" w:hAnsi="TH SarabunIT๙" w:eastAsia="Times New Roman"/>
          <w:color w:val="333333"/>
          <w:sz w:val="32"/>
          <w:sz w:val="32"/>
        </w:rPr>
        <w:t>และสิทธิ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  ซึ่งในการดำเนินการเรื่องสิทธิ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 ทาง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ำหน้าที่รับมอบอำนาจจากผู้ประสบภัยในการเรียกเก็บค่าใช้จ่ายบริการทางการแพทย์แทน จากภาระหน้าที่ดังกล่าว จึงต้องดำเนินการตรวจสอบสิทธิ์โดยการตรวจสอบเอกสารให้ครบถ้วน ถูกต้อง ตามที่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ำหนดไว้ บันทึกข้อมูลผู้ประสบภัยจากรถในเอกสาร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ัดทำขึ้นและจัดทำเอกสารในการเรียกเก็บค่าใช้จ่ายบริการทางการแพทย์ส่งฝ่ายการเงินเพื่อดำเนินการส่งเรียกเก็บค่าใช้จ่ายบริการทางการแพทย์ จาก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ระยะเวลาตั้งแต่ฝ่ายการเงินได้ส่งเอกสารการเรียกเก็บ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ัดทำให้นั้น จนถึงวันที่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>จ่ายเช็คให้แก่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รณูนค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ใช้เวลาเฉลี่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6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วัน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>ได้พิจารณาถึงความสำคัญในเรื่องของสภาพคล่องทางการเงินของทางโรงพยาบาล หากโรงพยาบาลได้รับเงินที่โรงพยาบาลเรียกเก็บจาก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แม้จะเป็นจำนวนเงินไม่มากนัก  แต่ก็คงเป็นส่วนหนึ่งที่ได้ร่วมรับผิดชอบในภาระหน้าที่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ึงได้ร่วมมือกับบริษัทกลางคุ้มครองผู้ประสบภัยจากรถ จำกัด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โดยการนำโปรแกรม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notifly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หรือระบบสินไหมอัตโนมัติ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(E-Claim)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ข้ามาใช้ในการบันทึกข้อมูลผู้ประสบภัยจากรถ  เข้ามาร่วมกับการดำเนินการด้านอื่นที่ดำเนินการผ่านมาโดยบริษัทกลางคุ้มครองผู้ประสบภัยจากรถ จำกัด ได้กำหนดว่า หาก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รณูนค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ดำเนินการบันทึกข้อมูลผู้ประสบภัยจากรถแต่ละรายให้ครอบคลุมในโปรแกรมดังกล่าว 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 ในแต่ละเดือนได้มากกว่า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5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ป็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3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ดือน บริษัทกลางคุ้มครองผู้ประสบภัยจากรถ จำกัด  กำหนดจะจ่ายค่าใช้จ่ายบริการทางการแพทย์ที่โรงพยาบาลเรียกเก็บไป ภายใ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ได้ตระหนักถึงความสำคัญของการได้รับค่าใช้จ่ายบริการทางการแพทย์ ที่รวดเร็วขึ้น  จึงได้ประชุมปรึกษาหารือ และประสานงานกับหอผู้ป่วยและหน่วยงานที่เกี่ยวข้องดำเนินการทันท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ผู้จัดทำ</w:t>
      </w:r>
    </w:p>
    <w:p>
      <w:pPr>
        <w:pStyle w:val="Normal"/>
        <w:rPr/>
      </w:pPr>
      <w:r>
        <w:rPr>
          <w:rFonts w:cs="Calibri"/>
          <w:b/>
          <w:bCs/>
        </w:rPr>
        <w:t xml:space="preserve">     </w:t>
      </w:r>
      <w:r>
        <w:rPr/>
        <w:t>นางณัฐชญา</w:t>
      </w:r>
      <w:r>
        <w:rPr>
          <w:rFonts w:cs="Calibri"/>
        </w:rPr>
        <w:t xml:space="preserve"> </w:t>
      </w:r>
      <w:r>
        <w:rPr/>
        <w:t>ประสงค์สุ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เพื่อเพิ่มสภาพคล่องทางการเงินของโรงพยาบาลเรณูนค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เพื่อทำให้โรงพยาบาลเรณูนครได้รับเงินเงินชดเชยจากการเรียกเก็บจากบริษัทกลางคุ้มครองผู้ประสบภัยจากรถ</w:t>
      </w:r>
      <w:r>
        <w:rPr>
          <w:rFonts w:cs="Calibri"/>
        </w:rPr>
        <w:t xml:space="preserve"> 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ตัวชี้วัด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ร้อยละของการบันทึกข้อมูลผู้ประสบภัยจากรถให้ครอบคลุมในโปรแกรม</w:t>
      </w:r>
      <w:r>
        <w:rPr>
          <w:rFonts w:cs="Calibri"/>
        </w:rPr>
        <w:t xml:space="preserve"> </w:t>
      </w:r>
      <w:r>
        <w:rPr/>
        <w:t xml:space="preserve">E – CLAIM 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48 </w:t>
      </w:r>
      <w:r>
        <w:rPr/>
        <w:t>ชั่วโมง</w:t>
      </w:r>
      <w:r>
        <w:rPr>
          <w:rFonts w:cs="Calibri"/>
        </w:rPr>
        <w:t xml:space="preserve"> </w:t>
      </w:r>
      <w:r>
        <w:rPr/>
        <w:t xml:space="preserve">&gt; </w:t>
      </w:r>
      <w:r>
        <w:rPr/>
        <w:t>๕๐</w:t>
      </w:r>
      <w:r>
        <w:rPr>
          <w:rFonts w:cs="Calibri"/>
        </w:rPr>
        <w:t xml:space="preserve"> </w:t>
      </w:r>
      <w:r>
        <w:rPr/>
        <w:t>%</w:t>
      </w:r>
    </w:p>
    <w:p>
      <w:pPr>
        <w:pStyle w:val="Normal"/>
        <w:rPr/>
      </w:pPr>
      <w:r>
        <w:rPr/>
        <w:t>นิยามศัพท์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/>
        <w:t>1.</w:t>
      </w:r>
      <w:r>
        <w:rPr/>
        <w:t>ผู้ประสบภัยจากรถ</w:t>
      </w:r>
      <w:r>
        <w:rPr>
          <w:rFonts w:cs="Calibri"/>
        </w:rPr>
        <w:t xml:space="preserve"> </w:t>
      </w:r>
      <w:r>
        <w:rPr/>
        <w:t>หมายถึง</w:t>
      </w:r>
      <w:r>
        <w:rPr>
          <w:rStyle w:val="Appleconvertedspace"/>
          <w:rFonts w:ascii="Arial" w:hAnsi="Arial" w:cs="Arial"/>
          <w:color w:val="545454"/>
          <w:sz w:val="24"/>
          <w:sz w:val="24"/>
          <w:szCs w:val="24"/>
          <w:shd w:fill="FFFFFF" w:val="clear"/>
        </w:rPr>
        <w:t> </w:t>
      </w:r>
      <w:r>
        <w:rPr>
          <w:rStyle w:val="Ft"/>
          <w:rFonts w:ascii="TH SarabunIT๙" w:hAnsi="TH SarabunIT๙"/>
          <w:color w:val="000000"/>
          <w:sz w:val="32"/>
          <w:sz w:val="32"/>
          <w:shd w:fill="FFFFFF" w:val="clear"/>
        </w:rPr>
        <w:t>ประชาชนทุกคนที่ประสบอุบัติเหตุจากรถ ไม่ว่าจะเป็นผู้ขับขี่รถโดยสาร บุคคลที่อยู่ในรถ หรือบุคคลที่อยู่นอกรถ เช่น คนเดินถนน ข้ามถนน </w:t>
      </w:r>
      <w:r>
        <w:rPr>
          <w:rStyle w:val="Appleconvertedspace"/>
          <w:rFonts w:ascii="TH SarabunIT๙" w:hAnsi="TH SarabunIT๙"/>
          <w:color w:val="000000"/>
          <w:sz w:val="32"/>
          <w:sz w:val="32"/>
          <w:shd w:fill="FFFFFF" w:val="clear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พัฒนารอบ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1 </w:t>
      </w:r>
      <w:r>
        <w:rPr>
          <w:rFonts w:ascii="TH SarabunIT๙" w:hAnsi="TH SarabunIT๙"/>
          <w:bCs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bCs/>
          <w:color w:val="000000"/>
          <w:sz w:val="32"/>
        </w:rPr>
        <w:t>57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ปัญหาและสาเหตุโดยย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เงินค่ารักษาพยาบาลผู้ป่วย ก็มีหลายสา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ผู้ป่วยไม่มีเงินจ่าย เจ้าหน้าที่ไม่ได้ดูสิทธิผู้ป่วย ผู้ป่วย </w:t>
      </w:r>
      <w:r>
        <w:rPr>
          <w:rFonts w:cs="TH SarabunIT๙" w:ascii="TH SarabunIT๙" w:hAnsi="TH SarabunIT๙"/>
          <w:color w:val="000000"/>
          <w:sz w:val="32"/>
        </w:rPr>
        <w:t xml:space="preserve">refer </w:t>
      </w:r>
      <w:r>
        <w:rPr>
          <w:rFonts w:ascii="TH SarabunIT๙" w:hAnsi="TH SarabunIT๙"/>
          <w:color w:val="000000"/>
          <w:sz w:val="32"/>
          <w:sz w:val="32"/>
        </w:rPr>
        <w:t>มารับบริการตรวจไม่มียา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หลักฐานให้งานเรียกเก็บ</w:t>
      </w:r>
    </w:p>
    <w:p>
      <w:pPr>
        <w:pStyle w:val="Normal"/>
        <w:rPr/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จุดบริการไม่ลงรายการค่ารักษาในระบบ </w:t>
      </w:r>
      <w:r>
        <w:rPr>
          <w:rFonts w:cs="TH SarabunIT๙" w:ascii="TH SarabunIT๙" w:hAnsi="TH SarabunIT๙"/>
          <w:color w:val="000000"/>
          <w:sz w:val="32"/>
        </w:rPr>
        <w:t>hos xp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เตรียมเอกสารการเรียกเก็บมาส่งไม่ครบ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5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ในราย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มันจะเอาเอกสารไปส่ง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ก่อน เช่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็จะไปเอา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่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6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นอน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ได้นำหลักฐานมาให้เจ้าหน้าที่ที่ตึก พบว่า พรบ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หมดอายุเพราะเจ้าหน้าที่ไม่ได้ดู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การเปลี่ยนแปลง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</w:t>
      </w:r>
      <w:r>
        <w:rPr>
          <w:rFonts w:ascii="TH SarabunIT๙" w:hAnsi="TH SarabunIT๙"/>
          <w:bCs/>
          <w:color w:val="000000"/>
          <w:sz w:val="32"/>
          <w:sz w:val="32"/>
        </w:rPr>
        <w:t>มีการดำเนินการแก้ปัญหาดังนี้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bCs/>
          <w:color w:val="000000"/>
          <w:sz w:val="32"/>
        </w:rPr>
        <w:t>1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ชุมชี้แจงรายละเอียดเรื่องสิทธิ์ 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 พร้อมทั้งแจ้งรายละเอียดเอกสารที่ผู้ประสบภัยจากรถจะต้องเตรียม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   </w:t>
      </w:r>
      <w:r>
        <w:rPr>
          <w:rFonts w:ascii="TH SarabunIT๙" w:hAnsi="TH SarabunIT๙" w:eastAsia="Times New Roman"/>
          <w:color w:val="333333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สาน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>ให้ส่งแฟ้มประวัติผู้ประสบภัยจากรถพร้อมญาติหรือถ้าไม่มีญาติให้เจ้าหน้าที่ ส่งแฟ้มประวัติผู้ประสบภัยจากรถม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ฯ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3.</w:t>
      </w:r>
      <w:r>
        <w:rPr>
          <w:rFonts w:ascii="TH SarabunIT๙" w:hAnsi="TH SarabunIT๙" w:eastAsia="Times New Roman"/>
          <w:color w:val="333333"/>
          <w:sz w:val="32"/>
          <w:sz w:val="32"/>
        </w:rPr>
        <w:t>มีการชี้แจงและทำความเข้าใจให้ความรู้กับ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ุกคน  ในการตรวจสอบเอกสาร และให้คำแนะนำกับผู้ประสบภัยฯ</w:t>
      </w:r>
      <w:r>
        <w:rPr>
          <w:rFonts w:eastAsia="Times New Roman" w:cs="TH SarabunIT๙" w:ascii="TH SarabunIT๙" w:hAnsi="TH SarabunIT๙"/>
          <w:color w:val="333333"/>
          <w:sz w:val="32"/>
        </w:rPr>
        <w:t>/</w:t>
      </w:r>
      <w:r>
        <w:rPr>
          <w:rFonts w:ascii="TH SarabunIT๙" w:hAnsi="TH SarabunIT๙" w:eastAsia="Times New Roman"/>
          <w:color w:val="333333"/>
          <w:sz w:val="32"/>
          <w:sz w:val="32"/>
        </w:rPr>
        <w:t>ญาติ ที่นำเอกสารมาติดต่ออย่างถูกต้อง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4.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ฯทำ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การลงข้อมูลเบื้องต้นในระบบสินไหมอัตโนมัติ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(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ด่ว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>ชม</w:t>
      </w:r>
      <w:r>
        <w:rPr>
          <w:rFonts w:eastAsia="Times New Roman" w:cs="TH SarabunIT๙" w:ascii="TH SarabunIT๙" w:hAnsi="TH SarabunIT๙"/>
          <w:color w:val="333333"/>
          <w:sz w:val="32"/>
        </w:rPr>
        <w:t>.)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ุกรายที่มีการส่งแฟ้มประวัติมาจาก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ึก</w:t>
      </w:r>
      <w:r>
        <w:rPr>
          <w:rFonts w:ascii="TH SarabunIT๙" w:hAnsi="TH SarabunIT๙" w:eastAsia="Times New Roman"/>
          <w:color w:val="333333"/>
          <w:sz w:val="32"/>
          <w:sz w:val="32"/>
        </w:rPr>
        <w:t>ผู้ป่วยเพื่อตรวจสอบความคุ้มครองว่ารถคันเกิดเหตุนั้นมีความคุ้มครองค่ารักษาพยาบาลเบื้องต้นหรือไม่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5.</w:t>
      </w:r>
      <w:r>
        <w:rPr>
          <w:rFonts w:ascii="TH SarabunIT๙" w:hAnsi="TH SarabunIT๙" w:eastAsia="Times New Roman"/>
          <w:color w:val="333333"/>
          <w:sz w:val="32"/>
          <w:sz w:val="32"/>
        </w:rPr>
        <w:t>ลดปริมาณเอกสารในการตรวจสอบ โดยตัดเอกสารบางอย่าง เช่น สำเนาทะเบียนบ้านถ้ามีบัตรประชาชน ทำให้ไม่ต้องรอเอกสารในการรับมอบค่ารักษาพยาบาล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6.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สาน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ปลายทางที่รั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refer  </w:t>
      </w:r>
      <w:r>
        <w:rPr>
          <w:rFonts w:ascii="TH SarabunIT๙" w:hAnsi="TH SarabunIT๙" w:eastAsia="Times New Roman"/>
          <w:color w:val="333333"/>
          <w:sz w:val="32"/>
          <w:sz w:val="32"/>
        </w:rPr>
        <w:t>ในกรณีเอกสาร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ของผู้ประสบภัยฯเตรียมมาไม่ โดยไม่ต้องรอเอกสาร  ซึ่งบางครั้งอาจจะรอเอกสารจนเกินระยะ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>ชั่วโมง ทำให้โรงพยาบาลเสียโอกาสในการลงข้อมูล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7.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ำหนังสือและทำความเข้าใจให้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ึก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ผู้ป่วยทราบว่าต้องส่งแฟ้มประวัติผู้ป่วยมา ตรวจสอบและลง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ในวันที่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Admit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พื่อลงข้อมูลผู้ประสบภัยจากรถ โดยขอความร่วมมือกับ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ให้ส่งญาติและแฟ้มประวัติผู้ป่วยภายใ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>24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  ขณะที่ผู้ป่ว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Admit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พื่อบันทึก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รวจสอบความคุ้มครองของรถคันที่เกิดเหตุ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  <w:t>  </w:t>
      </w:r>
      <w:r>
        <w:rPr>
          <w:rFonts w:ascii="TH SarabunIT๙" w:hAnsi="TH SarabunIT๙" w:eastAsia="Times New Roman"/>
          <w:b/>
          <w:b/>
          <w:bCs/>
          <w:color w:val="333333"/>
          <w:sz w:val="32"/>
          <w:sz w:val="32"/>
        </w:rPr>
        <w:t xml:space="preserve">การวัดผลและการเปลี่ยนแปลงรอบ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  <w:t>1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0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ก่อนปรับปรุ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หลังปรับปรุ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1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ร้อยละของผู้ประสบภัยจากรถที่บันทึกข้อมูลลงในโปรแกร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E – CLAIM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48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4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6.55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พัฒนารอบ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2 </w:t>
      </w:r>
      <w:r>
        <w:rPr>
          <w:rFonts w:ascii="TH SarabunIT๙" w:hAnsi="TH SarabunIT๙"/>
          <w:bCs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bCs/>
          <w:color w:val="000000"/>
          <w:sz w:val="32"/>
        </w:rPr>
        <w:t>58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ปัญหาและสาเหตุโดยย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เงินค่ารักษาพยาบาลผู้ป่วย ก็มีหลายสา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เจ้าหน้าที่สอบถามผู้ป่วยว่ามี พรบ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รถไหมถ้ามีเจ้าหน้าที่ก็จะให้เซ็นใบ บต </w:t>
      </w:r>
      <w:r>
        <w:rPr>
          <w:rFonts w:cs="TH SarabunIT๙" w:ascii="TH SarabunIT๙" w:hAnsi="TH SarabunIT๙"/>
          <w:color w:val="000000"/>
          <w:sz w:val="32"/>
        </w:rPr>
        <w:t xml:space="preserve">.4 </w:t>
      </w:r>
      <w:r>
        <w:rPr>
          <w:rFonts w:ascii="TH SarabunIT๙" w:hAnsi="TH SarabunIT๙"/>
          <w:color w:val="000000"/>
          <w:sz w:val="32"/>
          <w:sz w:val="32"/>
        </w:rPr>
        <w:t xml:space="preserve">ผู้ป่วยไม่มีเงินจ่ายขอค้างชำระไม่ได้ดูสิทธิผู้ป่วย ผู้ป่วย </w:t>
      </w:r>
      <w:r>
        <w:rPr>
          <w:rFonts w:cs="TH SarabunIT๙" w:ascii="TH SarabunIT๙" w:hAnsi="TH SarabunIT๙"/>
          <w:color w:val="000000"/>
          <w:sz w:val="32"/>
        </w:rPr>
        <w:t xml:space="preserve">refer </w:t>
      </w:r>
      <w:r>
        <w:rPr>
          <w:rFonts w:ascii="TH SarabunIT๙" w:hAnsi="TH SarabunIT๙"/>
          <w:color w:val="000000"/>
          <w:sz w:val="32"/>
          <w:sz w:val="32"/>
        </w:rPr>
        <w:t>มารับบริการตรวจไม่มียา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สามารถเก็บหลักฐานให้งานเรียกเก็บบางรายเมา และไม่มีญ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จุดบริการไม่ลงรายการค่ารักษาในระบบ </w:t>
      </w:r>
      <w:r>
        <w:rPr>
          <w:rFonts w:cs="TH SarabunIT๙" w:ascii="TH SarabunIT๙" w:hAnsi="TH SarabunIT๙"/>
          <w:color w:val="000000"/>
          <w:sz w:val="32"/>
        </w:rPr>
        <w:t xml:space="preserve">hos xp </w:t>
      </w:r>
      <w:r>
        <w:rPr>
          <w:rFonts w:ascii="TH SarabunIT๙" w:hAnsi="TH SarabunIT๙"/>
          <w:color w:val="000000"/>
          <w:sz w:val="32"/>
          <w:sz w:val="32"/>
        </w:rPr>
        <w:t>และลงรายการค่ารักษาพยาบาลไม่ครบถ้ว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เตรียมเอกสารการเรียกเก็บมาส่งไม่ครบ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5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ในราย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มันจะเอาเอกสารไปส่ง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ก่อน เช่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็จะไปเอา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่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6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จ้าหน้าที่สับสนแจ้งผู้ป่วยในการเตรียมหลักฐานมาส่ง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นื่องจากมีการเปลี่ยนแปลงหลักเกณฑ์ใหม่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7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จ้าหน้าที่จุดให้บริการไม่ลงค่ารักษาในใบส่งตัว ทำให้ผู้ป่วยจ่ายค่ารักษาเกินวงเงิน และทำ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รียกเก็บค่ารักษาพยาบาลไม่ได้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8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จุดบริการไม่ได้เก็บค่าพยาบาล ส่งต่อ </w:t>
      </w:r>
      <w:r>
        <w:rPr>
          <w:rFonts w:cs="TH SarabunIT๙" w:ascii="TH SarabunIT๙" w:hAnsi="TH SarabunIT๙"/>
          <w:b/>
          <w:color w:val="000000"/>
          <w:sz w:val="32"/>
        </w:rPr>
        <w:t>(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ค่า </w:t>
      </w:r>
      <w:r>
        <w:rPr>
          <w:rFonts w:cs="TH SarabunIT๙" w:ascii="TH SarabunIT๙" w:hAnsi="TH SarabunIT๙"/>
          <w:b/>
          <w:color w:val="000000"/>
          <w:sz w:val="32"/>
        </w:rPr>
        <w:t>refer</w:t>
      </w:r>
      <w:r>
        <w:rPr>
          <w:rFonts w:cs="TH SarabunIT๙" w:ascii="TH SarabunIT๙" w:hAnsi="TH SarabunIT๙"/>
          <w:b/>
          <w:color w:val="000000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การเปลี่ยนแปลง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   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มีการดำเนินการแก้ปัญหาดังนี้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1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นัดประชุมทบทวนจุดให้บริการที่เกี่ยวข้อง เนื่องจากได้มีการเปลี่ยนแปลง ประชุมทบทวนวัน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10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พฤศจิกายน </w:t>
      </w:r>
      <w:r>
        <w:rPr>
          <w:rFonts w:cs="TH SarabunIT๙" w:ascii="TH SarabunIT๙" w:hAnsi="TH SarabunIT๙"/>
          <w:b/>
          <w:color w:val="000000"/>
          <w:sz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2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งานเรียกเก็บสรุปข้อมูลแนวทางปฏิบัติที่ได้ทบทวนให้หน่วยงานที่เกี่ยวข้องเพื่อแจ้งให้เจ้าหน้าที่ในหน่วยงานถือปฏิบัติเป็นแนวทางเดียวกั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3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มีการส่งตัวไป ทางงานเรียกเก็บจะตรวจสอบค่ารักษาพยาบาลแล้วสรุปค่ารักษาพยาบาลส่งไป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ที่ได้ส่งคนไข้ไปภายใ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3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ก่อนทำการเบิกทางงานเรียกเก็บจะตรวจสอบข้อมูลค่ารักษาพยาบาลก่อนทุกรายเพื่อลดการสูญเสียค่ารักษาพยาบาล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วัดผลและผลของการเปลี่ยนแปลง รอบ 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418"/>
        <w:gridCol w:w="136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ก่อนปรับปรุ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หลังปรับปรุง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1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ร้อยละของผู้ประสบภัยจากรถที่บันทึกข้อมูลลงในโปรแกร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E – CLAIM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48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4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6.1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2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ร้อยละการค้างชำระคนไข้สิทธิ พร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9.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29.61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บทเรียนที่ได้รับ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 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บันทึกข้อมูลผู้ประสบภัยจากรถ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ได้ทันภายในระยะเวลาไม่เกิ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 ได้มากกว่า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5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และทำให้บริษัทประกันภัยจ่ายค่าใช้จ่ายบริการทางการแพทย์ให้โรงพยาบาล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</w:t>
      </w:r>
      <w:r>
        <w:rPr>
          <w:rFonts w:ascii="TH SarabunIT๙" w:hAnsi="TH SarabunIT๙" w:eastAsia="Times New Roman"/>
          <w:color w:val="333333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ลดปริมาณเอกสารในการเรียกเก็บค่าใช้จ่ายบริการทางการแพทย์จากที่เคยเรียกเก็บเอกสารจากผู้ป่ว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2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ุด ปัจจุบันเรียกเก็บเอกสารจากผู้ป่วยเพียง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ุด เท่านั้น เนื่องมาจากการลง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>สามารถดึงข้อมูลเก่าของผู้ป่วยในการเรียกเก็บครั้งที่ผ่านมาได้  ดังนั้นวันที่ผู้ป่วยมาตามนัดจึงไม่ต้องเตรียมเอกสารใหม่ เพียงเขียนคำร้องในแบบ บต</w:t>
      </w:r>
      <w:r>
        <w:rPr>
          <w:rFonts w:eastAsia="Times New Roman" w:cs="TH SarabunIT๙" w:ascii="TH SarabunIT๙" w:hAnsi="TH SarabunIT๙"/>
          <w:color w:val="333333"/>
          <w:sz w:val="32"/>
        </w:rPr>
        <w:t>.2/</w:t>
      </w:r>
      <w:r>
        <w:rPr>
          <w:rFonts w:ascii="TH SarabunIT๙" w:hAnsi="TH SarabunIT๙" w:eastAsia="Times New Roman"/>
          <w:color w:val="333333"/>
          <w:sz w:val="32"/>
          <w:sz w:val="32"/>
        </w:rPr>
        <w:t>บต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4 </w:t>
      </w:r>
      <w:r>
        <w:rPr>
          <w:rFonts w:ascii="TH SarabunIT๙" w:hAnsi="TH SarabunIT๙" w:eastAsia="Times New Roman"/>
          <w:color w:val="333333"/>
          <w:sz w:val="32"/>
          <w:sz w:val="32"/>
        </w:rPr>
        <w:t>และแนบด้วยใบรับรองแพทย์เท่านั้น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</w:t>
      </w:r>
      <w:r>
        <w:rPr>
          <w:rFonts w:ascii="TH SarabunIT๙" w:hAnsi="TH SarabunIT๙" w:eastAsia="Times New Roman"/>
          <w:color w:val="333333"/>
          <w:sz w:val="32"/>
          <w:sz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ตรียมเอกสารเรียกเก็บได้รวดเร็วขึ้น รวมทั้งลดระยะเวลาในรับชำระค่ารักษาพยาบาลจากบริษัทประกันภัยจากเดิมบริษัทจ่ายให้โรงพยาบาลประมาณ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- 2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ดือน</w:t>
      </w:r>
      <w:r>
        <w:rPr>
          <w:rFonts w:eastAsia="Times New Roman" w:cs="TH SarabunIT๙" w:ascii="TH SarabunIT๙" w:hAnsi="TH SarabunIT๙"/>
          <w:color w:val="333333"/>
          <w:sz w:val="32"/>
        </w:rPr>
        <w:t>/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ครั้ง  ซึ่งปัจจุบันในการลงข้อมูลผ่า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รับชำระจากบริษัทประกันภัยได้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วันทำการ ไม่เกิ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4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 ซึ่งทำให้โรงพยาบาลมีเงินหมุนเวียนเข้ามาทุกช่วงเวลาได้รวดเร็วขึ้น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4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ทำให้เรียกเก็บค่ารักษาพยาบาลได้ครบถ้วนในรายที่ทำการส่งตัวไป และหลังจากที่ทบทวนเจ้าหน้าที่จุดให้บริการทำให้ข้อมูลการเก็บค่ารักษาพยาบาลสูญหายในรายการค่าพยาบาล </w:t>
      </w:r>
      <w:r>
        <w:rPr>
          <w:rFonts w:eastAsia="Times New Roman" w:cs="TH SarabunIT๙" w:ascii="TH SarabunIT๙" w:hAnsi="TH SarabunIT๙"/>
          <w:color w:val="333333"/>
          <w:sz w:val="32"/>
        </w:rPr>
        <w:t>refer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5.</w:t>
      </w:r>
      <w:r>
        <w:rPr>
          <w:rFonts w:ascii="TH SarabunIT๙" w:hAnsi="TH SarabunIT๙" w:eastAsia="Times New Roman"/>
          <w:color w:val="333333"/>
          <w:sz w:val="32"/>
          <w:sz w:val="32"/>
        </w:rPr>
        <w:t>สามารถลดค่ารักษาพยาบาลจากการค้างชำระผู้ป่วยสิทธิ พร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ที่ไม่สามารถตามเก็บได้ลดลงจาก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69.66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หลือ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>29.61</w:t>
      </w:r>
    </w:p>
    <w:p>
      <w:pPr>
        <w:pStyle w:val="Normal"/>
        <w:rPr>
          <w:rFonts w:ascii="TH SarabunIT๙" w:hAnsi="TH SarabunIT๙" w:eastAsia="Times New Roman" w:cs="TH SarabunIT๙"/>
          <w:bCs/>
          <w:color w:val="000000"/>
          <w:sz w:val="32"/>
        </w:rPr>
      </w:pPr>
      <w:r>
        <w:rPr>
          <w:rFonts w:eastAsia="Times New Roman"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แผนการที่จะดำเนินต่อเนื่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>1.</w:t>
      </w:r>
      <w:r>
        <w:rPr>
          <w:rFonts w:ascii="TH SarabunIT๙" w:hAnsi="TH SarabunIT๙"/>
          <w:sz w:val="32"/>
          <w:sz w:val="32"/>
        </w:rPr>
        <w:t xml:space="preserve">ดำเนินการเก็บข้อมูลต่อเนื่องจนกว่าจะได้ </w:t>
      </w:r>
      <w:r>
        <w:rPr>
          <w:rFonts w:cs="TH SarabunIT๙" w:ascii="TH SarabunIT๙" w:hAnsi="TH SarabunIT๙"/>
          <w:sz w:val="32"/>
        </w:rPr>
        <w:t xml:space="preserve">100 </w:t>
      </w:r>
      <w:r>
        <w:rPr>
          <w:rFonts w:cs="TH SarabunIT๙" w:ascii="TH SarabunIT๙" w:hAnsi="TH SarabunIT๙"/>
          <w:sz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ascii="TH SarabunIT๙" w:hAnsi="TH SarabunIT๙"/>
          <w:sz w:val="32"/>
          <w:sz w:val="32"/>
        </w:rPr>
        <w:t>ปรับปรุงและแก้ไข ปรับเปลี่ยนแนวทางเพื่อให้สะดวกทั้งผู้ให้บริการและผู้รับบริ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/>
          <w:sz w:val="32"/>
          <w:sz w:val="32"/>
        </w:rPr>
        <w:t xml:space="preserve">ทำให้โรงพยาบาลเรณูนครมีเงินหมุนเวียนในระบบเร็วขึ้น เนื่องจากบริษัทกลางคุ้มครองผู้ประสบภัยจากรถได้รับข้อมูลเรียกเก็บจากระบบ </w:t>
      </w:r>
      <w:r>
        <w:rPr>
          <w:rFonts w:cs="TH SarabunIT๙" w:ascii="TH SarabunIT๙" w:hAnsi="TH SarabunIT๙"/>
          <w:sz w:val="32"/>
        </w:rPr>
        <w:t xml:space="preserve">E – claim </w:t>
      </w:r>
      <w:r>
        <w:rPr>
          <w:rFonts w:ascii="TH SarabunIT๙" w:hAnsi="TH SarabunIT๙"/>
          <w:sz w:val="32"/>
          <w:sz w:val="32"/>
        </w:rPr>
        <w:t>ได้รวดเร็วขึ้นและนำเอกสารมาประกอบการเรียกเก็บที่โรงพยาบาลส่งไป จึงทำให้จ่ายเงินให้โรงพยาบาลได้รวดเร็วขึ้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.</w:t>
      </w:r>
      <w:r>
        <w:rPr>
          <w:rFonts w:ascii="TH SarabunIT๙" w:hAnsi="TH SarabunIT๙"/>
          <w:sz w:val="32"/>
          <w:sz w:val="32"/>
        </w:rPr>
        <w:t>จัดทำรูปแบบการติดตามเอกสาร พร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และติดตามผู้ป่วยมาชำระเงินในรายที่ไม่ส่งหลักฐ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.</w:t>
      </w:r>
      <w:r>
        <w:rPr>
          <w:rFonts w:ascii="TH SarabunIT๙" w:hAnsi="TH SarabunIT๙"/>
          <w:sz w:val="32"/>
          <w:sz w:val="32"/>
        </w:rPr>
        <w:t>จัดทำแผนงานในการดำเนินงานการเก็บเงินโดยเฉพาะผู้ป่วยสิทธิ พรบ เนื่องจากมีการเพิ่มวงเงิน พร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จาก </w:t>
      </w:r>
      <w:r>
        <w:rPr>
          <w:rFonts w:cs="TH SarabunIT๙" w:ascii="TH SarabunIT๙" w:hAnsi="TH SarabunIT๙"/>
          <w:sz w:val="32"/>
        </w:rPr>
        <w:t xml:space="preserve">15000 </w:t>
      </w:r>
      <w:r>
        <w:rPr>
          <w:rFonts w:ascii="TH SarabunIT๙" w:hAnsi="TH SarabunIT๙"/>
          <w:sz w:val="32"/>
          <w:sz w:val="32"/>
        </w:rPr>
        <w:t xml:space="preserve">เป็น </w:t>
      </w:r>
      <w:r>
        <w:rPr>
          <w:rFonts w:cs="TH SarabunIT๙" w:ascii="TH SarabunIT๙" w:hAnsi="TH SarabunIT๙"/>
          <w:sz w:val="32"/>
        </w:rPr>
        <w:t xml:space="preserve">30000 </w:t>
      </w:r>
      <w:r>
        <w:rPr>
          <w:rFonts w:ascii="TH SarabunIT๙" w:hAnsi="TH SarabunIT๙"/>
          <w:sz w:val="32"/>
          <w:sz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H SarabunIT๙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9:00Z</dcterms:created>
  <dc:creator>BUMBIM</dc:creator>
  <dc:description/>
  <cp:keywords/>
  <dc:language>en-US</dc:language>
  <cp:lastModifiedBy>nita macdonal</cp:lastModifiedBy>
  <dcterms:modified xsi:type="dcterms:W3CDTF">2015-06-22T06:57:00Z</dcterms:modified>
  <cp:revision>4</cp:revision>
  <dc:subject/>
  <dc:title/>
</cp:coreProperties>
</file>